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. Красноярск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.(391)2906963; 2906950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f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@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f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www.1line.info</w:t>
            </w:r>
          </w:p>
        </w:tc>
      </w:tr>
    </w:tbl>
    <w:p>
      <w:pPr>
        <w:pStyle w:val="Normal"/>
        <w:rPr>
          <w:rFonts w:ascii="Arial" w:hAnsi="Arial" w:cs="Arial"/>
          <w:color w:val="393838"/>
          <w:sz w:val="20"/>
          <w:szCs w:val="20"/>
        </w:rPr>
      </w:pPr>
      <w:r>
        <w:rPr>
          <w:rFonts w:cs="Arial" w:ascii="Arial" w:hAnsi="Arial"/>
          <w:color w:val="393838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17365D"/>
          <w:sz w:val="28"/>
          <w:szCs w:val="28"/>
          <w:u w:val="single"/>
        </w:rPr>
        <w:t>Прайс на 2019 год</w:t>
      </w:r>
    </w:p>
    <w:tbl>
      <w:tblPr>
        <w:tblW w:w="104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412"/>
        <w:gridCol w:w="1475"/>
      </w:tblGrid>
      <w:tr>
        <w:trPr>
          <w:trHeight w:val="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12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ть в ленте  (1000 – 1500 печ.з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новости и размещение ее в новостной ленте на Главной странице сайта. С появлением свежих статей, новость остается в архиве в свободном пользовани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0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ентарий по событию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комментарий «Мнение»- короткое видеоинтервью специалиста по определенной тема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комментарий с фотографией ньюсмейкер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ость в рубрике «Главное»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(1000-1500 печ.з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новости и размещение в рубрику «Главное» странице сай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ь удерживается  на данной позиции 3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явлением свежих статей, новость остается в архиве в свободном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прос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«Опрос» - производится опрос по определенной темати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1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вью в рубрике «Персона»   (анонс + интервью + 1-4 фото, до 8000 печ.з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размещается  на Главной странице сайта и в разделе тема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появлением свежих статей, новость остается в архиве в свободном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неде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репортаж</w:t>
            </w:r>
            <w:r>
              <w:rPr>
                <w:sz w:val="22"/>
                <w:szCs w:val="22"/>
              </w:rPr>
              <w:t xml:space="preserve"> - выезд на мероприятие, съемка , запись комментари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охраняется в рубрике «Мед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ья в рубрике «Стать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тьи на Главной странице сайта и в разделе тематики. Сбор информации об организации, комментариев и фотографий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явлением свежих статей, новость остается в архиве в свободном пользов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ен к обсуждению вариант с созданием и публикацией материалов «крупной аналитической формы» - статей, репортаж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3000 печ.з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5000 печ.з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говаривается отдельно</w:t>
            </w:r>
          </w:p>
        </w:tc>
      </w:tr>
    </w:tbl>
    <w:p>
      <w:pPr>
        <w:pStyle w:val="Normal"/>
        <w:spacing w:lineRule="auto" w:line="360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hd w:fill="FFFFFF" w:val="clear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7:00Z</dcterms:created>
  <dc:creator>Директор</dc:creator>
  <dc:description/>
  <cp:keywords/>
  <dc:language>en-US</dc:language>
  <cp:lastModifiedBy>1Лайн</cp:lastModifiedBy>
  <cp:lastPrinted>2015-06-24T13:55:00Z</cp:lastPrinted>
  <dcterms:modified xsi:type="dcterms:W3CDTF">2019-11-21T08:50:00Z</dcterms:modified>
  <cp:revision>6</cp:revision>
  <dc:subject/>
  <dc:title> </dc:title>
</cp:coreProperties>
</file>